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(dane wykonawcy/pieczątka firmow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ujemy </w:t>
      </w:r>
      <w:r>
        <w:rPr>
          <w:rFonts w:cs="Arial Narrow" w:ascii="Arial Narrow" w:hAnsi="Arial Narrow"/>
          <w:sz w:val="22"/>
          <w:szCs w:val="22"/>
          <w:lang w:val="en-US"/>
        </w:rPr>
        <w:t>wykonanie remont balkonów na budynkach należących do Pilskiej Spółdzielni Mieszkaniowej Lokatorsko-Własnościowej w Pile</w:t>
      </w:r>
      <w:r>
        <w:rPr/>
        <w:t xml:space="preserve">  za cenę: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1507"/>
        <w:gridCol w:w="1980"/>
        <w:gridCol w:w="1800"/>
      </w:tblGrid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udynek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>
          <w:trHeight w:val="45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 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lac Konstytucji 3 Maja 1-2 (balustrada wariant 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balkon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lac Konstytucji 3 Maja 1-2 (balustrada wariant I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balkon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c Konstytucji 3 Maja 3-4 </w:t>
            </w:r>
            <w:r>
              <w:rPr>
                <w:rFonts w:cs="Tahoma" w:ascii="Arial Narrow" w:hAnsi="Arial Narrow"/>
                <w:sz w:val="22"/>
                <w:szCs w:val="22"/>
              </w:rPr>
              <w:t>(balustrada wariant 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0 balkon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c Konstytucji 3 Maja 3-4 </w:t>
            </w:r>
            <w:r>
              <w:rPr>
                <w:rFonts w:cs="Tahoma" w:ascii="Arial Narrow" w:hAnsi="Arial Narrow"/>
                <w:sz w:val="22"/>
                <w:szCs w:val="22"/>
              </w:rPr>
              <w:t>(balustrada wariant I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 balkon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 Lutego 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 balkon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 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Łowiecka 8-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 log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 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yspiańskiego 43-55 (balustrada wariant 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 balkon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yspiańskiego 43-55 (balustrada wariant I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 balkon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. Wojska Polskiego 35 b (balustrada wariant 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balkonów /11 log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. Wojska Polskiego 35 b (balustrada wariant I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balkonów /11 logg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 zamówienia :</w:t>
      </w:r>
      <w:r>
        <w:rPr>
          <w:rFonts w:cs="Arial Narrow" w:ascii="Arial Narrow" w:hAnsi="Arial Narrow"/>
          <w:bCs/>
          <w:sz w:val="22"/>
          <w:szCs w:val="22"/>
        </w:rPr>
        <w:t xml:space="preserve"> do 31.10.2025 r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emy okres gwarancji na roboty:  ........(min. 60 m-cy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oświadczamy, 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się z zapisami Specyfikacji Istotnych Warunków Zamówienia oraz akceptujemy w całości zapisy wzoru umowy stanowiącej załącznik do SIWZ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rot wadium prosimy dokonać na rachunek bankowy nr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nasza oferta zostanie zaakceptowana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emy się podpisać umowę zgodnie z wzorem załączonym do materiałów przetargowych w terminie wyznaczonym przez Zamawiającego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ąpimy do wykonania zamówienia z dniem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emy do wiadomości, że Zamawiający będzie się rozliczać wyłącznie z wykonawcą, któremu udzielono zamówieni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  <w:tab/>
        <w:tab/>
        <w:tab/>
        <w:tab/>
        <w:tab/>
        <w:t>.</w:t>
        <w:tab/>
        <w:t>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 Narrow" w:ascii="Arial Narrow" w:hAnsi="Arial Narrow"/>
          <w:sz w:val="16"/>
          <w:szCs w:val="16"/>
        </w:rPr>
        <w:t>miejscowość i data</w:t>
        <w:tab/>
        <w:tab/>
        <w:tab/>
        <w:tab/>
        <w:tab/>
        <w:t xml:space="preserve">                           </w:t>
        <w:tab/>
        <w:t xml:space="preserve">            podpis i pieczątka upoważnionego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>przedstawiciela wykonawcy</w:t>
      </w:r>
    </w:p>
    <w:p>
      <w:pPr>
        <w:pStyle w:val="Normal"/>
        <w:autoSpaceDE w:val="false"/>
        <w:spacing w:lineRule="auto" w:line="360"/>
        <w:ind w:left="7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(dane wykonawcy/pieczątka firmow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w postępowaniu przetargowym o udzielenie zamówienia na </w:t>
      </w:r>
      <w:r>
        <w:rPr>
          <w:rFonts w:cs="Arial Narrow" w:ascii="Arial Narrow" w:hAnsi="Arial Narrow"/>
          <w:sz w:val="22"/>
          <w:szCs w:val="22"/>
          <w:lang w:val="en-US"/>
        </w:rPr>
        <w:t>wykonanie remontu balkonów na budynkach należących do Pilskiej Spółdzielni Mieszkaniowej Lokatorsko-Własnościowej w Pil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niezbędny sprzęt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my wykluczeniu z postępowania o udziele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ymy przed zawarciem umowy na roboty z tytułu szkód, które mogą nastąpić w związku z określonymi zdarzeniami losowymi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  <w:tab/>
        <w:tab/>
        <w:tab/>
        <w:tab/>
        <w:tab/>
        <w:t xml:space="preserve">            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miejscowość i data</w:t>
        <w:tab/>
        <w:tab/>
        <w:tab/>
        <w:tab/>
        <w:tab/>
        <w:tab/>
        <w:t xml:space="preserve">                podpis i pieczątka upoważnio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 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778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(dane wykonawcy/pieczątka firmow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ŚWIADCZENIE ZAWODOW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WYKAZ ZREALIZOWANYCH ROBÓT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bowiązany jest wykazać wykonanie, (a w przypadku świadczeń okresowych lub ciągłych również wykonywanych), usług objętych przedmiotem zamówienia w zakresie niezbędnym do wykazania spełnienia warunku wiedzy i doświadczenia w okresie ostatnich pięciu latach  przed upływem terminu składania ofert  a jeżeli okres prowadzenia działalności jest krótszy - w tym okresie, usług , z podaniem ich wartości, przedmiotu, dat  wykonania  i odbiorców, oraz załączeniem dokumentu potwierdzającego, że usługi zostały wykonane lub są wykonywane należycie (ważne referencje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mawiający uzna warunek za spełniony, jeżeli Wykonawca wykaże wykonanie min. 3 robót polegających na kompleksowych remontach balkonów o wartości min. 500 000,00 zł łączni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058"/>
        <w:gridCol w:w="2255"/>
        <w:gridCol w:w="2423"/>
        <w:gridCol w:w="2075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wykonywanych usług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pi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kowita wartość robót za które Wykonawca był odpowiedzialn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leceniodawc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res , telefon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miejscowość i data</w:t>
        <w:tab/>
        <w:tab/>
        <w:tab/>
        <w:tab/>
        <w:tab/>
        <w:tab/>
        <w:t xml:space="preserve">                    </w:t>
        <w:tab/>
        <w:t>podpis i pieczątka upoważnionego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 przedstawiciela wykon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rFonts w:ascii="Arial Narrow" w:hAnsi="Arial Narrow" w:eastAsia="Times New Roman" w:cs="Times New Roman"/>
      <w:b/>
    </w:rPr>
  </w:style>
  <w:style w:type="character" w:styleId="WW8Num3z6">
    <w:name w:val="WW8Num3z6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PMingLiU-ExtB" w:cs="PMingLiU-ExtB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PMingLiU-ExtB" w:cs="PMingLiU-Ext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6:00Z</dcterms:created>
  <dc:creator>edward.gromadzinski</dc:creator>
  <dc:description/>
  <cp:keywords/>
  <dc:language>en-US</dc:language>
  <cp:lastModifiedBy>justyna.blesnowska</cp:lastModifiedBy>
  <cp:lastPrinted>2025-04-30T09:13:00Z</cp:lastPrinted>
  <dcterms:modified xsi:type="dcterms:W3CDTF">2025-04-30T07:16:00Z</dcterms:modified>
  <cp:revision>2</cp:revision>
  <dc:subject/>
  <dc:title>SPECYFIKACJA ISTOTNYCH WARUNKÓW ZAMÓWIENIA</dc:title>
</cp:coreProperties>
</file>